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 работодателям Свердловской области стало проще компенсировать затраты на охрану тру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Ежегодно Отделение Социального фонда России по Свердловской области возмещает работодателям, зарегистрированным в регионе, расходы на проведение мероприятий по профилактике производственного травматизма и профессиональных заболеваний. В 2024 году компенсацию затрат на охрану труда получили 1803 предприятия регион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 2025 года изменились правила компенсации работодателям затрат на предупредительные меры, за счет которых компании сокращают производственный травматизм и профессиональные заболе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Теперь работодателям нужно предоставить в Отделение СФР по Свердловской области только заявление и план финансового обеспечения предупредительных мер. Полный комплект документов представляется после окончания мероприятий при возмещении понесенных расход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В рамках программы предприятия могут вернуть до 20% сумм уплаченных страховых взносов на обязательное социальное страхование от несчастных случаев на производстве и профзаболеваний. Для страхователей, которые в рамках программы организовали санаторно-курортное лечение работников предпенсионного возраста, размер компенсации увеличивается до 30%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  <w:t>После выполнения всех предупредительных мер или хотя бы одной из них работодатель обращается в Отделение СФР с заявлением о возмещении произведенных расходов на их оплату. Если представленные документы, подтверждающие произведенные расходы, потребуется откорректировать, то это можно будет сделать в течение 5 рабочих дн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бновление порядка предоставления компенсации затрат на охрану труда направлено на создание более гибкой и доступной системы поддержки работодателей, а также снижение рисков производственного травматизма. Упрощенный процесс получения финансовых средств позволяет повысить уровень безопасности на рабочих местах и защитить здоровье еще большего количества работни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Дополнительную информацию можно получить по телефону: 8 (343) 375-81-38, 375-80-49 (с понедельника по четверг — с 8.30 до 17.30, в пятницу — с 8.30 до 16.30), Телеграм-канал для страхователей —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me</w:t>
      </w:r>
      <w:r>
        <w:rPr/>
        <w:t>/</w:t>
      </w:r>
      <w:r>
        <w:rPr>
          <w:lang w:val="en-US"/>
        </w:rPr>
        <w:t>strahovatelisfr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09:00Z</dcterms:created>
  <dc:creator>ОПФР по Свердловской области</dc:creator>
  <dc:description/>
  <dc:language>en-US</dc:language>
  <cp:lastModifiedBy>Бадамшина Зульфира Назифовна</cp:lastModifiedBy>
  <cp:lastPrinted>2012-07-02T09:50:00Z</cp:lastPrinted>
  <dcterms:modified xsi:type="dcterms:W3CDTF">2025-02-21T05:09:00Z</dcterms:modified>
  <cp:revision>2</cp:revision>
  <dc:subject/>
  <dc:title>ПФР</dc:title>
</cp:coreProperties>
</file>